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18"/>
          <w:u w:val="none"/>
        </w:rPr>
        <w:t xml:space="preserve">İktisadi ve İdari Bilimler Fakültesi </w:t>
      </w:r>
      <w:bookmarkStart w:id="0" w:name="_Hlk521446317"/>
      <w:r>
        <w:rPr>
          <w:b/>
          <w:sz w:val="18"/>
          <w:u w:val="none"/>
        </w:rPr>
        <w:t>2019-2020 Eğitim-Öğretim Yılı Güz Yarıyılı Ders Programı</w:t>
      </w:r>
      <w:bookmarkEnd w:id="0"/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rPr>
          <w:sz w:val="18"/>
        </w:rPr>
      </w:pPr>
      <w:r>
        <w:rPr>
          <w:b/>
          <w:sz w:val="18"/>
        </w:rPr>
        <w:t>İKTİSAT BÖLÜMÜ 1. Öğretim, I. sınıf</w:t>
      </w:r>
    </w:p>
    <w:tbl>
      <w:tblPr>
        <w:tblW w:w="14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602"/>
        <w:gridCol w:w="2602"/>
        <w:gridCol w:w="878"/>
        <w:gridCol w:w="1724"/>
        <w:gridCol w:w="2602"/>
        <w:gridCol w:w="2606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u w:val="single"/>
                <w:lang w:val="tr-TR" w:eastAsia="tr-TR"/>
              </w:rPr>
            </w:pPr>
            <w:r>
              <w:rPr>
                <w:b/>
                <w:sz w:val="16"/>
                <w:u w:val="single"/>
                <w:lang w:val="tr-TR" w:eastAsia="tr-TR"/>
              </w:rPr>
              <w:t>SAAT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PAZARTES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SALI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ÇARŞAMB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PERŞEMB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UMA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8.15-09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OZ121 İngilizce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Öğr. Gör Firdevse SEZAL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9.15-10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K 1003 İşl.Bil.Giriş 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.Dr.İsmail BAKA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OZ121 İngilizce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Öğr. Gör Firdevse SEZAL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10.15-11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K 1003 İşl.Bil.Giriş 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Prof.Dr.İsmail BAKAN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Okt Şaban SÖZBİLİC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EF 107 Temel Bilgi Teknolojileri Kul. 2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zaktan Eğitim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Fatih DOGU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Derslik: IF-G2 BLOK ED-B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</w:rPr>
              <w:t>Ortak Zorunlu Dersler</w:t>
            </w:r>
            <w:r>
              <w:rPr>
                <w:sz w:val="16"/>
              </w:rPr>
              <w:t xml:space="preserve"> (Müzik, Resim, Tiyatro, Halk Oyunları, Fotoğrafi I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(Öğr. Gör. Ziya BOYRAZ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1.15-12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K 1003 İşl.Bil.Giriş 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.Dr.İsmail BAK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Okt Şaban SÖZBİLİC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EF 107 Temel Bilgi Teknolojileri Kul. 2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zaktan Eğitim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Fatih DOGUÇ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Derslik: IF-G2 BLOK ED-B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</w:rPr>
              <w:t>Ortak Zorunlu Dersler</w:t>
            </w:r>
            <w:r>
              <w:rPr>
                <w:sz w:val="16"/>
              </w:rPr>
              <w:t xml:space="preserve"> (Müzik, Resim, Tiyatro, Halk Oyunları, Fotoğrafi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(Öğr. Gör. Ziya BOYRAZ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EF 107 Temel Bilgi Teknolojileri Kul. 2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zaktan Eğitim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Fatih DOGU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Derslik: IF-G2 BLOK ED-B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EF 107 Temel Bilgi Teknolojileri Kul. 1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zaktan Eğitim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Fatih DOGUÇ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3.00-13.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BIK 1001 İktisada Giriş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r. Öğr. Üyesi M. Akif KARA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 xml:space="preserve">BIK 1005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Öğr.Gör.Meral KILI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SS 103 Girişimcilik (Doç. Dr. Haluk Pınar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EF 107 Temel Bilgi Teknolojileri Kul. 1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zaktan Eğitim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Fatih DOGU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4.00-14.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BIK 1001 İktisada Giriş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r. Öğr. Üyesi. M. Akif KARA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K 1005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SS 103 Girişimcilik (Doç. Dr. Haluk Pınar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EF 107 Temel Bilgi Teknolojileri Kul. 1. gru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zaktan Eğitim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Fatih DOGUÇ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5.00-15.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BIK 1001 İktisada Giriş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r. Öğr. Üyesi M. Akif KARA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K 1005 Muhasebe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450" w:type="dxa"/>
            <w:gridSpan w:val="4"/>
            <w:tcBorders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ktisat Bölüm Başkanı</w:t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  <w:t>İktisadi ve İdari Bilimler Fakültesi 2019-2020  Eğitim-Öğretim Yılı Güz Yarıyılı Ders Programı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b/>
          <w:b/>
          <w:sz w:val="18"/>
          <w:u w:val="none"/>
        </w:rPr>
      </w:pPr>
      <w:r>
        <w:rPr>
          <w:b/>
          <w:sz w:val="18"/>
        </w:rPr>
        <w:t xml:space="preserve">İKTİSAT BÖLÜMÜ 1. Öğretim, II. Sınıf 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u w:val="single"/>
                <w:lang w:val="tr-TR" w:eastAsia="tr-TR"/>
              </w:rPr>
            </w:pPr>
            <w:r>
              <w:rPr>
                <w:b/>
                <w:sz w:val="18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5 Ticaret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Öğr.Gör. Dilek GÜLE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5 Ticaret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Öğr.Gör. Dilek GÜLE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Z 221 İngilizce I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Öğr. Gör Firdevse SEZAL)</w:t>
            </w:r>
            <w:r>
              <w:rPr>
                <w:sz w:val="16"/>
              </w:rPr>
              <w:t xml:space="preserve"> 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Z 221 İngilizce I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Öğr. Gör Firdevse SEZAL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Z 223 Atatürk İlk. ve İnk.Tar.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Okt. Ahmet ÖZKARC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Z 223 Atatürk İlk. ve İnk.Tar.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Okt. Ahmet ÖZKARC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</w:rPr>
              <w:t xml:space="preserve">BIK 2007  Anayasa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r. Öğr. Üyesi Bayram DOĞAN  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B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7  Anayasa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r. Öğr. Üyesi Bayram DOĞAN  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B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  <w:t>İktisadi ve İdari Bilimler Fakültesi 2019-2020  Eğitim-Öğretim Yılı Güz Yarıyılı Ders Programı</w:t>
      </w:r>
    </w:p>
    <w:p>
      <w:pPr>
        <w:pStyle w:val="Heading1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İKTİSAT BÖLÜMÜ 1. Öğretim, III. Sınıf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7"/>
        <w:gridCol w:w="25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u w:val="single"/>
                <w:lang w:val="tr-TR" w:eastAsia="tr-TR"/>
              </w:rPr>
            </w:pPr>
            <w:r>
              <w:rPr>
                <w:b/>
                <w:sz w:val="18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ÇARŞAMB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ERŞEMB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r. Öğr. Üyesi </w:t>
            </w:r>
            <w:r>
              <w:rPr>
                <w:b/>
                <w:sz w:val="18"/>
              </w:rPr>
              <w:t>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ç. Dr. Burcu ERŞAH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.Mustafa BAY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r. Öğr. Üyesi </w:t>
            </w:r>
            <w:r>
              <w:rPr>
                <w:b/>
                <w:sz w:val="18"/>
              </w:rPr>
              <w:t xml:space="preserve">Mustafa GÜNAL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ç. Dr. Burcu ERŞAH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BAY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BAY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r. Öğr. Üyesi </w:t>
            </w:r>
            <w:r>
              <w:rPr>
                <w:b/>
                <w:sz w:val="18"/>
              </w:rPr>
              <w:t xml:space="preserve">Mehmet YILMAZ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3009 Borçlar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ğr.Gör. Dilek GÜLE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3007  Maliyet Muh.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. Dr. Zeynep HATUNOĞL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r. Öğr. Üyesi </w:t>
            </w:r>
            <w:r>
              <w:rPr>
                <w:b/>
                <w:sz w:val="18"/>
              </w:rPr>
              <w:t>Mehmet YILMA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3009 Borçlar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ğr.Gör. Dilek GÜLE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</w:rPr>
              <w:t>BIK 3007  Maliyet Muh.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. Dr. Zeynep HATUNOĞL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. M. Akif KA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  <w:t>İktisadi ve İdari Bilimler Fakültesi 2019-2020  Eğitim-Öğretim Yılı Güz Yarıyılı Ders Programı</w:t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İKTİSAT BÖLÜMÜ 1. Öğretim, IV. Sınıf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8"/>
                <w:u w:val="single"/>
                <w:lang w:val="tr-TR" w:eastAsia="tr-TR"/>
              </w:rPr>
            </w:pPr>
            <w:r>
              <w:rPr>
                <w:b/>
                <w:sz w:val="16"/>
                <w:szCs w:val="18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CUMA</w:t>
            </w:r>
          </w:p>
        </w:tc>
      </w:tr>
      <w:tr>
        <w:trPr>
          <w:trHeight w:val="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 xml:space="preserve">BIK 4023 Dış Tic ve Kambiyo(seç.)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A. Selim ERE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>IF-G1 BLOK ED-K2-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70AD47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70AD47"/>
                <w:sz w:val="16"/>
                <w:szCs w:val="1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AD47"/>
                <w:sz w:val="16"/>
                <w:szCs w:val="18"/>
              </w:rPr>
            </w:pPr>
            <w:r>
              <w:rPr>
                <w:color w:val="70AD47"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b/>
                <w:color w:val="00B050"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8"/>
              </w:rPr>
            </w:pPr>
            <w:r>
              <w:rPr>
                <w:b/>
                <w:color w:val="70AD47"/>
                <w:sz w:val="16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8"/>
              </w:rPr>
            </w:pPr>
            <w:r>
              <w:rPr>
                <w:b/>
                <w:color w:val="70AD47"/>
                <w:sz w:val="1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 xml:space="preserve">BIK 4023 Dış Tic ve Kambiyo(seç.)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A. Selim ERE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</w: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IF-G1 BLOK ED-K2-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70AD47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70AD47"/>
                <w:sz w:val="16"/>
                <w:szCs w:val="1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. Öğr. Üyesi Enver GÜNAY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rof 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of. Dr. Hüseyin AĞI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b/>
                <w:color w:val="00B050"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r. Öğr. Üyesi Enver GÜNAY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Dr. Hüseyin AĞI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b/>
                <w:color w:val="00B050"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b/>
                <w:color w:val="00B050"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Dr. Hüseyin AĞI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ç. Dr.Rahmi ÇETİN  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8"/>
              </w:rPr>
            </w:pPr>
            <w:r>
              <w:rPr>
                <w:color w:val="00B050"/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6"/>
                <w:szCs w:val="18"/>
              </w:rPr>
            </w:pPr>
            <w:r>
              <w:rPr>
                <w:b/>
                <w:color w:val="00B050"/>
                <w:sz w:val="16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21 Avrupa Birliği Ekonomisi (Seç)</w:t>
            </w:r>
          </w:p>
          <w:p>
            <w:pPr>
              <w:pStyle w:val="Normal"/>
              <w:shd w:fill="FFFFFF" w:val="clea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ç. Dr.Rahmi ÇETİN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f. Dr. İbrahim ÖRNEK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  <w:u w:val="none"/>
        </w:rPr>
        <w:t>İktisadi ve İdari Bilimler Fakültesi 2019-2020  Eğitim-Öğretim Yılı Güz Yarıyılı Ders Programı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İKTİSAT BÖLÜMÜ 2. Öğretim, I. Sınıf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7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Ortak Zorunlu Dersler</w:t>
            </w:r>
            <w:r>
              <w:rPr>
                <w:i/>
                <w:sz w:val="16"/>
                <w:szCs w:val="16"/>
              </w:rPr>
              <w:t xml:space="preserve"> (Müzik, Resim, Tiyatro, Halk Oyunları, Fotoğrafi I, Beden Eğitimi 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2 BLOK ED-B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tak Zorunlu Dersler</w:t>
            </w:r>
            <w:r>
              <w:rPr>
                <w:i/>
                <w:sz w:val="16"/>
                <w:szCs w:val="16"/>
              </w:rPr>
              <w:t xml:space="preserve"> (Müzik, Resim, Tiyatro, Halk Oyunları, Fotoğrafi I, Beden Eğitimi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2 BLOK ED-B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K 1001 İktisada Giriş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r. Öğr. Üyesi M. Akif KAR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MF-G4 BLOK-ED-K3-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1003 İşl.Bil.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smail BAK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3 Girişimcilik (Doç. Dr. Haluk Pınar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2 BLOK ED-Z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 107 Temel Bilgi Teknolojileri Ku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zaktan Eğiti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it ÜSTÜ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Z 101 Türk Dili I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Şaban SÖZBİLİC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BIK 1001 İktisada Giriş 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MF-G4 BLOK-ED-K3-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1003 İşl.Bil.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smail BAK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3 Girişimcilik (Doç. Dr. Haluk Pınar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2 BLOK ED-Z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 107 Temel Bilgi Teknolojileri Ku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zaktan Eğitim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it ÜSTÜ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Z 101 Türk Dili I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Şaban SÖZBİLİC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BIK 1001 İktisada Giriş 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MF-G4 BLOK-ED-K3-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1003 İşl.Bil.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smail BAK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F 107 Temel Bilgi Teknolojileri Ku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zaktan Eğitim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it ÜSTÜ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Öğr.Gör.Meral KILIÇ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F-G2 BLOK ED-Z-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BOZ 121 İngilizce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color w:val="70AD47"/>
                <w:sz w:val="16"/>
                <w:szCs w:val="16"/>
              </w:rPr>
              <w:t>Öğr. Gör. Nazan ERD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Meral KILI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F-G2 BLOK ED-Z-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21 İngilizce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color w:val="70AD47"/>
                <w:sz w:val="16"/>
                <w:szCs w:val="16"/>
              </w:rPr>
              <w:t>Öğr. Gör. Nazan ERD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Öğr.Gör.Meral KILIÇ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F-G2 BLOK ED-Z-6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  <w:t>İktisadi ve İdari Bilimler Fakültesi 2019-2020  Eğitim-Öğretim Yılı Güz Yarıyılı Ders Programı</w:t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rPr>
          <w:b/>
          <w:b/>
          <w:sz w:val="18"/>
          <w:u w:val="none"/>
        </w:rPr>
      </w:pPr>
      <w:r>
        <w:rPr>
          <w:b/>
          <w:sz w:val="18"/>
        </w:rPr>
        <w:t xml:space="preserve">İKTİSAT 2. Öğretim, II. Sınıf 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u w:val="single"/>
                <w:lang w:val="tr-TR" w:eastAsia="tr-TR"/>
              </w:rPr>
            </w:pPr>
            <w:r>
              <w:rPr>
                <w:b/>
                <w:sz w:val="18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5  Ticaret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Öğr.Gör. Dilek GÜLE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3  İktisat Tarih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8"/>
              </w:rPr>
            </w:pPr>
            <w:r>
              <w:rPr>
                <w:color w:val="70AD47"/>
                <w:sz w:val="16"/>
                <w:szCs w:val="18"/>
              </w:rPr>
              <w:t>Öğr. Gör. Nazan ERD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5  Ticaret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Öğr.Gör. Dilek GÜLE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3 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8"/>
              </w:rPr>
            </w:pPr>
            <w:r>
              <w:rPr>
                <w:color w:val="70AD47"/>
                <w:sz w:val="16"/>
                <w:szCs w:val="18"/>
              </w:rPr>
              <w:t>Öğr. Gör. Nazan ERDA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kt. Ahmet ÖZKARCI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2003 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kt. Ahmet ÖZKARCI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K 2007 Anayasa Hukuku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K 2007 Anayasa Hukuku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  <w:t>İktisadi ve İdari Bilimler Fakültesi 2019-2020  Eğitim-Öğretim Yılı Güz Yarıyılı Ders Programı</w:t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İKTİSAT 2. Öğretim, III. Sınıf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820"/>
        <w:gridCol w:w="2559"/>
        <w:gridCol w:w="240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Mustafa BAYLAN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9 Sosyal  Güvenlik 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b/>
                <w:sz w:val="16"/>
                <w:szCs w:val="16"/>
              </w:rPr>
              <w:t>Mehmet YILMA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7 Maliyet Muhasebe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Zeynep HATUNOĞL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Derslik: IF-G1 BLOK ED-K1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3001 İktisadi Sor. 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9 Sosyal  Güvenlik 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b/>
                <w:sz w:val="16"/>
                <w:szCs w:val="16"/>
              </w:rPr>
              <w:t>Mehmet YILMA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07 Maliyet Muhasebe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Zeynep HATUNOĞL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Derslik: IF-G1 BLOK ED-K1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İktisadi Sor. 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</w:tr>
      <w:tr>
        <w:trPr>
          <w:trHeight w:val="8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Burcu ERŞAH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Derslik: IF-G1 BLOK ED-K1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 İktisadi Sor. 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Burcu ERŞAH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9  Borçlar Hukuku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Dilek GÜL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Derslik: IF-G1 BLOK 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91 Mesleki İngiliz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b/>
                <w:sz w:val="16"/>
                <w:szCs w:val="16"/>
              </w:rPr>
              <w:t>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3009  Borçlar Hukuku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Dilek GÜL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Derslik: IF-G1 BLOK ED-K1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91 Mesleki İngiliz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b/>
                <w:sz w:val="16"/>
                <w:szCs w:val="16"/>
              </w:rPr>
              <w:t>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b/>
          <w:sz w:val="18"/>
          <w:u w:val="none"/>
        </w:rPr>
        <w:t>İktisadi ve İdari Bilimler Fakültesi 2019-2020  Eğitim-Öğretim Yılı Güz Yarıyılı Ders Program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İKTİSAT 2. Öğretim, IV. Sınıf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u w:val="single"/>
                <w:lang w:val="tr-TR" w:eastAsia="tr-TR"/>
              </w:rPr>
            </w:pPr>
            <w:r>
              <w:rPr>
                <w:b/>
                <w:sz w:val="18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UMA</w:t>
            </w:r>
          </w:p>
        </w:tc>
      </w:tr>
      <w:tr>
        <w:trPr>
          <w:trHeight w:val="4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Prof. 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4007 Uluslar arası İkt.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4013 İktisat Politikası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f.Dr. Hüseyin AĞI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Prof. 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4007 Uluslar arası İkt.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8"/>
              </w:rPr>
            </w:pPr>
            <w:r>
              <w:rPr>
                <w:color w:val="70AD47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4013 İktisat Politikası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Prof. Dr. Hüseyin AĞI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4007 Uluslar arası İkt.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ç. Dr. Rahmi ÇETİ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sz w:val="18"/>
              </w:rPr>
              <w:t xml:space="preserve">Dr. Öğr. Üyesi Cem ENGİN 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K 4021 Avrupa Birliği Ekonomisi (Seç)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oç. Dr. Rahmi ÇETİN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sz w:val="16"/>
              </w:rPr>
              <w:t>Derslik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05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ölüm Öğretim Elemanları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>
          <w:trHeight w:val="11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u w:val="single"/>
              </w:rPr>
            </w:pPr>
            <w:r>
              <w:rPr>
                <w:b/>
                <w:color w:val="00B05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r. Öğr. Üyesi Cem ENG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18"/>
              </w:rPr>
            </w:pPr>
            <w:r>
              <w:rPr>
                <w:sz w:val="18"/>
              </w:rPr>
              <w:t xml:space="preserve">BIK 4023 Dış Tic ve Kambiyo Dr. Öğr. Üyesi A. Selim EREN 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IK 4023 Dış Tic ve Kambiyo Dr. Öğr. Üyesi A. Selim ER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sz w:val="18"/>
              </w:rPr>
              <w:t xml:space="preserve">Derslik: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. Dr. İbrahim ÖRNEK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ktisat Bölüm Başkanı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İKTİSAT BÖLÜMÜ  I. ÖĞRETİM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İNGİLİZCE VE ORTAK ZORUNLU DERSLERİN AYRINTILARI</w:t>
      </w:r>
      <w:r>
        <w:rPr>
          <w:sz w:val="18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Z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İngilizce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Firdevse SEZ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F-G1 BLOK ED-K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Z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ngilizc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8"/>
              </w:rPr>
              <w:t>Öğr. Gör. Firdevse SEZ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F-G1 BLOK ED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Z 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den Eğitim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ğr. Gör. Ziya POYRA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Z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üzik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ğr. Gör. Seher ATMA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>IF-G2 BLOK ED-B1-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Z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ğr. Gör. Rabia DEMİ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Z 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yatroya Gir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Öğr. Gör.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L-K2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BOZ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ürk Halk Oyunları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Öğr. Gör.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OZ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otoğraf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Ahmet UZU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SS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oç.Dr.A. Haluk PIN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rşembe 13:00-14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F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emel Bilgi Tek.Kullanım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8"/>
              </w:rPr>
              <w:t>Öğr. Gör. Fatih DOGUÇ (1. GRUP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Perşembe 13:00-15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F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emel Bilgi Tek.Kullanım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8"/>
              </w:rPr>
              <w:t>Öğr. Gör. Fatih DOGUÇ (2. GRUP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Çarşamba 10:15-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B1-3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İKTİSAT  BÖLÜMÜ  II. ÖĞRETİM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İNGİLİZCE VE ORTAK ZORUNLU DERSLERİN AYRINTILAR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Z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İngilizce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Nazan ERDA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7:00-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>IF-G1 BLOK ED-K1-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70AD47"/>
                <w:sz w:val="18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color w:val="70AD47"/>
                <w:sz w:val="18"/>
                <w:szCs w:val="1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Z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ngilizc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8"/>
              </w:rPr>
              <w:t>Öğr. Gör. Nazan ERDA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ma 17:00-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t>IF-G1 BLOK ED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Z 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den Eğitim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ğr. Gör. Bülent OKYA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Z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üzik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ğr. Gör. Seher ATMA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B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Z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Öğr. Gör. Rabia DEMİ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Z 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yatroya Gir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Öğr. Gör.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L-K2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BOZ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ürk Halk Oyunları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Öğr. Gör.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OZ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otoğraf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Öğr. Gör. Ahmet UZU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SS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oç.Dr.A. Haluk PIN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: 17:00 – 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AD47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F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emel Bilgi Tek.Kullanım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r. Öğr. Üyesi Sait ÜSTÜ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7:00-19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AD47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418" w:right="135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1:00Z</dcterms:created>
  <dc:creator>iibf-nbas</dc:creator>
  <dc:description/>
  <cp:keywords/>
  <dc:language>en-US</dc:language>
  <cp:lastModifiedBy>user</cp:lastModifiedBy>
  <cp:lastPrinted>2019-09-04T17:07:00Z</cp:lastPrinted>
  <dcterms:modified xsi:type="dcterms:W3CDTF">2019-09-04T16:02:00Z</dcterms:modified>
  <cp:revision>93</cp:revision>
  <dc:subject/>
  <dc:title>İktisadi ve İdari Bilimler Fakültesi 2012-2013 Eğitim-Öğretim Yılı Güz Yarıyılı Ders Programı</dc:title>
</cp:coreProperties>
</file>